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</w:t>
      </w:r>
      <w:r>
        <w:rPr>
          <w:sz w:val="24"/>
          <w:szCs w:val="24"/>
          <w:lang w:val="et-EE"/>
        </w:rPr>
        <w:br/>
        <w:tab/>
        <w:br/>
        <w:t xml:space="preserve"> Vastavalt nimekirjale                                                                          02.02.02.2022 nr 9-10/6</w:t>
        <w:br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-Jõesuu  väikesadama ehituse, süvendustööde ja hooldussüvendustööde keskkonnamõju hindamise programmi avalik väljapanek ja avalik arutelu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Narva-Jõesuu Linnavalitsus teatab Narva-Jõesuu väikesadama arenduse ehitustööde, süvendustööde ja hooldussüvendustööde keskkonnamõju hindamise (KMH) programmi avalikustamisest</w:t>
      </w:r>
      <w:r>
        <w:rPr>
          <w:b/>
          <w:sz w:val="24"/>
          <w:szCs w:val="24"/>
          <w:lang w:val="et-EE"/>
        </w:rPr>
        <w:t xml:space="preserve">. 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eskkonnamõju hindamise programmi avaliku väljapaneku ja avaliku arutelu teade on avaldatud Ametlikes Teadaannetes 27.01.2021, maakondlikus ajalehes Põhjarannik 29.01.2022. ning Narva-Jõesuu linna veebileh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-Jõesuu Linnavalitsus on algatanud 12.10.2021 korraldusega nr 464 Narva-Jõesuu väikesadama arenduse ehitustööde, süvendustööde ja hooldussüvendustööde keskkonnamõju hindamise (KMH)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Kavandatava tegevuse eesmärgiks on teostada Narva-Jõesuu väikesadama arendusega seotuid ehitustöid, süvendustöid ja sadama akvatooriumi hooldussüvendustöid laevaliikluse ohutuse tagamiseks. Hooldussüvendustööde teostamise planeeritud periood on 10 aastat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Keskkonnamõju hindamise programm on täiendatud vastavalt laekunud seisukohtadele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br/>
        <w:t>KMH osapooled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Arendaja on Narva-Jõesuu Linnavalitsus (registrikood: 77000499) Jaan Metsis tel: 517 3150 e-post: jaan.metsis@narva-joesuu.ee</w:t>
        <w:br/>
        <w:t>Otsustaja on Narva-Jõesuu Linnavalitsus (kontaktisik Raim Sarv, e-post raim.sarv@narva-joesuu.ee, telefon 53329984)</w:t>
        <w:br/>
        <w:t>KMH hindajaks on  Kobras  OÜ (registrikood:10171636) kontaktisik Noeela Kulm, e-post noeela@kobras.ee, telefon 7300 310</w:t>
        <w:br/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KMH programmiga on võimalik tutvuda avaliku väljapaneku kestel 31.01.2022-15.02.2022 Narva-Jõesuu linna veebilehel: </w:t>
      </w:r>
      <w:hyperlink r:id="rId2">
        <w:r>
          <w:rPr>
            <w:rStyle w:val="InternetLink"/>
            <w:sz w:val="24"/>
            <w:szCs w:val="24"/>
            <w:lang w:val="et-EE" w:eastAsia="et-EE"/>
          </w:rPr>
          <w:t>https://narva-joesuu.ee/uudised-ja-teated</w:t>
        </w:r>
      </w:hyperlink>
      <w:r>
        <w:rPr>
          <w:sz w:val="24"/>
          <w:szCs w:val="24"/>
          <w:lang w:val="et-EE" w:eastAsia="et-EE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KMH programmi kohta saab esitada ettepanekuid, vastuväiteid ja küsimusi kuni 15.02.2022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KMH programmi avalik arutelu toimub 18.02.2022 kell 14.00 Narva-Jõesuu Linnvalitsuses  (J.Poska 26, Narva-Jõesuu ) ja veebikeskkonnas Microsoft Teams, mille liitumise link edastatakse peale osalemise soovist teatamist e-posti aadressile jaan.metsis@narva-jõesuu.ee kuni 18.02.2022 kella 12.00. Seoses COVID 19 levikuga ning vastavalt kehtestatud siseriiklikele piirangutele ohutuse tagamiseks tuleb kohapealse arutelu toimumise eelselt kontrollida kehtivaid piiranguid ning omada COVID tõendit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0" w:name="para4lg1"/>
      <w:bookmarkEnd w:id="0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Jaan Metsis</w:t>
        <w:tab/>
        <w:t xml:space="preserve">e-post </w:t>
      </w:r>
      <w:hyperlink r:id="rId3">
        <w:r>
          <w:rPr>
            <w:rStyle w:val="InternetLink"/>
            <w:sz w:val="24"/>
            <w:szCs w:val="24"/>
            <w:lang w:val="fi-FI"/>
          </w:rPr>
          <w:t>jaan.metsis@narva-joesuu.e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/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va-joesuu.ee/uudised-ja-teated" TargetMode="External"/><Relationship Id="rId3" Type="http://schemas.openxmlformats.org/officeDocument/2006/relationships/hyperlink" Target="mailto:jaan.metsis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0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2-02-02T13:28:00Z</dcterms:modified>
  <cp:revision>8</cp:revision>
  <dc:subject/>
  <dc:title>AS Narvatrükk</dc:title>
</cp:coreProperties>
</file>